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科際杯拔河比賽實施辦法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．主　　旨：為提昇運動風氣凝聚各科師生情感，迎接新生促進班級團結合作精神特辦此比賽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．主辦單位：學務處活動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．協辦單位：田徑社、角力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．比賽時間：九十八年九月十一日星期五下午一點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．地　　點：本校操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．分　　組：男生組、女生組　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七．報名辦法：各科可報名男女各一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高各兩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表請於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>9/8</w:t>
      </w:r>
      <w:r>
        <w:rPr>
          <w:rFonts w:ascii="標楷體" w:hAnsi="標楷體" w:cs="標楷體" w:eastAsia="標楷體"/>
        </w:rPr>
        <w:t>日中午前繳回活動組，</w:t>
      </w:r>
      <w:r>
        <w:rPr>
          <w:rFonts w:eastAsia="標楷體" w:cs="標楷體" w:ascii="標楷體" w:hAnsi="標楷體"/>
        </w:rPr>
        <w:t>9/9</w:t>
      </w:r>
      <w:r>
        <w:rPr>
          <w:rFonts w:ascii="標楷體" w:hAnsi="標楷體" w:cs="標楷體" w:eastAsia="標楷體"/>
        </w:rPr>
        <w:t>下午四時於行政中心活動組舉行抽籤決定競賽場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．競賽辦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科均須報名參賽（男女合科之科別可同時報名二組，請適當調配新舊生人數，綜合高中部可報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各兩組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下場人數十六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採三戰二勝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每場每局可自由更換選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局限時四十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雙敗淘汰賽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．獎　　懲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取前三名頒發錦旗獎勵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勝隊伍參加人員由科主任依序獎勵如下，冠軍：小功乙次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亞軍：嘉獎兩次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 xml:space="preserve">季軍：嘉獎乙次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．本辦法未盡事宜由活動組公開宣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．本辦法經校長核准後實施，修改亦同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</w:rPr>
        <w:t>- - - - - - - - - - - - - - - - - - - - - - - - - - - - - - - - - -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bCs/>
          <w:sz w:val="40"/>
        </w:rPr>
        <w:t xml:space="preserve">98 </w:t>
      </w:r>
      <w:r>
        <w:rPr>
          <w:rFonts w:ascii="標楷體" w:hAnsi="標楷體" w:cs="標楷體" w:eastAsia="標楷體"/>
          <w:b/>
          <w:bCs/>
          <w:sz w:val="40"/>
        </w:rPr>
        <w:t>年 科 際 杯 拔 河 比 賽 報 名 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</w:rPr>
        <w:t>比賽報名表回條：請於九月八日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前繳交體育活動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別：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組別：□ 男生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□ </w:t>
      </w:r>
      <w:r>
        <w:rPr>
          <w:rFonts w:ascii="標楷體" w:hAnsi="標楷體" w:cs="標楷體" w:eastAsia="標楷體"/>
          <w:sz w:val="32"/>
        </w:rPr>
        <w:t>女生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9:00Z</dcterms:created>
  <dc:creator>協志高職</dc:creator>
  <dc:description/>
  <cp:keywords/>
  <dc:language>en-US</dc:language>
  <cp:lastModifiedBy>ccivs</cp:lastModifiedBy>
  <cp:lastPrinted>2005-08-31T12:53:00Z</cp:lastPrinted>
  <dcterms:modified xsi:type="dcterms:W3CDTF">2012-09-12T08:39:00Z</dcterms:modified>
  <cp:revision>2</cp:revision>
  <dc:subject/>
  <dc:title>協志高職八十九學年度第一學期班際拔河比賽實施辦法</dc:title>
</cp:coreProperties>
</file>