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b/>
          <w:sz w:val="36"/>
        </w:rPr>
        <w:t>　　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縣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法</w:t>
      </w:r>
    </w:p>
    <w:p>
      <w:pPr>
        <w:pStyle w:val="Normal"/>
        <w:snapToGrid w:val="false"/>
        <w:ind w:left="1960" w:hanging="1960"/>
        <w:rPr>
          <w:sz w:val="28"/>
          <w:szCs w:val="28"/>
        </w:rPr>
      </w:pPr>
      <w:r>
        <w:rPr>
          <w:sz w:val="28"/>
          <w:szCs w:val="28"/>
        </w:rPr>
        <w:t>一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旨：為培養學生參與正當休閒活動、發揮團隊精神、促進五育均衡發展、特訂此辦法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、實施辦法：</w:t>
      </w:r>
    </w:p>
    <w:p>
      <w:pPr>
        <w:pStyle w:val="Normal"/>
        <w:snapToGrid w:val="false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於每學年度開始，由活動組統籌規劃辦理登記，全校同學均應參加（若該社團登計人數未滿十五人則不予成立）。</w:t>
      </w:r>
    </w:p>
    <w:p>
      <w:pPr>
        <w:pStyle w:val="Normal"/>
        <w:snapToGrid w:val="false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學校所公布之社團外，若欲成立其它社團者，應向活動組提出申請，唯人數須在十五人以上，經審核通過始准成立。</w:t>
      </w:r>
    </w:p>
    <w:p>
      <w:pPr>
        <w:pStyle w:val="Normal"/>
        <w:snapToGrid w:val="false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一社團設有社長、副社長一人，下設有總務、文宣、康樂、服務等四股，由各社團員自行遴選。（幹部訓練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第七節實施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619" w:hanging="6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社團自公布開始活動日起二週內，由各社社長會同指導老師、相關幹部，擬訂該學年度活動計劃，規定事項等，由活動組負責督導考核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團活動時間、地點，由學務處活動組統籌規劃公布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團活動時間視同正課一次活動不到以曠課兩節論。</w:t>
      </w:r>
    </w:p>
    <w:p>
      <w:pPr>
        <w:pStyle w:val="Normal"/>
        <w:snapToGrid w:val="false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社團欲聘請校外指導老師，須事前簽請學務處，陳請校長核准後始准聘請，並酌予指導費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三、幹部職掌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　長：領導社員實行依「目的」而訂定之各項工作計劃，推動社務正常發展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社長：襄助社長處理一般社務，遇社長不能出席時代理社長處理社務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總　務：主辦各社文書會費之收支，識別證之設計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　樂：主辦各社交誼活動及社團間之競賽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　務：所主辦各社舉辦之各項活動之招待、佈置、聯絡等事項。　　　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　宣：設計各項活動之海報及發佈消息。</w:t>
      </w:r>
    </w:p>
    <w:p>
      <w:pPr>
        <w:pStyle w:val="Normal"/>
        <w:snapToGrid w:val="false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幹部任期：每一社團幹部任期為一年，但有表現特差對工作不能勝任者，得由社團指導老師與活動組長商定後撤銷其職務，其職缺由團員另選一人擔任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五、會　　費：由各社團團員自行繳交社費，學校另編列預算補助社團辦理活動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六、社團之申請：</w:t>
      </w:r>
    </w:p>
    <w:p>
      <w:pPr>
        <w:pStyle w:val="Normal"/>
        <w:snapToGrid w:val="false"/>
        <w:ind w:left="559" w:hanging="420"/>
        <w:rPr/>
      </w:pPr>
      <w:r>
        <w:rPr>
          <w:sz w:val="28"/>
          <w:szCs w:val="28"/>
        </w:rPr>
        <w:t>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學年度開始由活動組統一公開辦理選社，全校同學均須擇一社團加入，唯所選之社團人數少於十五人，則不予開辦。</w:t>
      </w:r>
    </w:p>
    <w:p>
      <w:pPr>
        <w:pStyle w:val="Normal"/>
        <w:snapToGrid w:val="false"/>
        <w:ind w:left="559" w:hanging="420"/>
        <w:rPr/>
      </w:pPr>
      <w:r>
        <w:rPr>
          <w:sz w:val="28"/>
          <w:szCs w:val="28"/>
        </w:rPr>
        <w:t>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學校開辦之社團外，另欲成立其他社團者，由教師或同學主動提出申請，唯人數須達十五人以上經審核通過始准成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七、評鑑考核：另依辦法辦理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八、本辦法經校長核准後實施，修正亦同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6:00Z</dcterms:created>
  <dc:creator>協志高職</dc:creator>
  <dc:description/>
  <cp:keywords/>
  <dc:language>en-US</dc:language>
  <cp:lastModifiedBy>ccivs</cp:lastModifiedBy>
  <cp:lastPrinted>2011-09-28T10:10:00Z</cp:lastPrinted>
  <dcterms:modified xsi:type="dcterms:W3CDTF">2012-09-12T09:16:00Z</dcterms:modified>
  <cp:revision>2</cp:revision>
  <dc:subject/>
  <dc:title> 嘉義縣私立協志高職社團活動實施辦法</dc:title>
</cp:coreProperties>
</file>