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6"/>
          <w:shd w:fill="D8D8D8" w:val="clear"/>
        </w:rPr>
      </w:pPr>
      <w:r>
        <w:rPr>
          <w:rFonts w:eastAsia="標楷體"/>
          <w:b/>
          <w:sz w:val="52"/>
          <w:shd w:fill="D8D8D8" w:val="clear"/>
        </w:rPr>
        <w:t>協志工商實習工場器材借用規則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實習會議通過實施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用器材時應填妥器材借用單，填明借用人、日期、器材明稱、規格、型號、數量等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用人以器材借用單向助教借取器材，學生則需經由任課老師，簽証後始得借出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借用器材，應按先後秩序排隊，不可爭先恐後以免破損器材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借用器材後，須詳加核對器材名稱規格、型號、數量是否相符，並檢查是否良好堪用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器材借取後，應小心使用妥善保管，交還時應先擦拭乾淨，並加以保養，整理復原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器材借出除特殊許可外，限當日交還，並向助教取回器材借用單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故意使用不當而損壞器材或遺失者，將依情節議處，並須照價賠償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6:00Z</dcterms:created>
  <dc:creator>xxx</dc:creator>
  <dc:description/>
  <cp:keywords/>
  <dc:language>en-US</dc:language>
  <cp:lastModifiedBy>CN045</cp:lastModifiedBy>
  <cp:lastPrinted>2012-09-15T13:54:00Z</cp:lastPrinted>
  <dcterms:modified xsi:type="dcterms:W3CDTF">2012-09-16T01:56:00Z</dcterms:modified>
  <cp:revision>4</cp:revision>
  <dc:subject/>
  <dc:title>實習工廠器材借用規則</dc:title>
</cp:coreProperties>
</file>