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嘉義縣私立協志工商實驗及實習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廢棄物管制實施辦法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學年度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學期實習會議及校務會議通過實施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管制辦法及流程：</w:t>
      </w:r>
    </w:p>
    <w:p>
      <w:pPr>
        <w:pStyle w:val="Normal"/>
        <w:ind w:left="1680" w:hanging="960"/>
        <w:rPr>
          <w:rFonts w:eastAsia="標楷體"/>
          <w:sz w:val="32"/>
        </w:rPr>
      </w:pPr>
      <w:r>
        <w:rPr>
          <w:rFonts w:eastAsia="標楷體"/>
          <w:sz w:val="32"/>
        </w:rPr>
        <w:t>（一）固體廢棄物中之廢電線、鐵管、鐵屑、塑膠管、報廢器材予以分類儲存於各科廢料庫或桶箱，視存量已滿，請總務處洽請舊物商到校估價回收。</w:t>
      </w:r>
    </w:p>
    <w:p>
      <w:pPr>
        <w:pStyle w:val="Normal"/>
        <w:ind w:left="1619" w:hanging="899"/>
        <w:rPr>
          <w:rFonts w:eastAsia="標楷體"/>
          <w:sz w:val="32"/>
        </w:rPr>
      </w:pPr>
      <w:r>
        <w:rPr>
          <w:rFonts w:eastAsia="標楷體"/>
          <w:sz w:val="32"/>
        </w:rPr>
        <w:t>（二）紙張、頭髮等以藍筒存放後傾倒至本校垃圾場，再洽請垃圾車清運。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（三）實習洗髮用水之廢水，因量少無毒性，直接排入水溝放流。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（四）廢油以儲桶接存，桶滿後洽廢油收集商回收。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（五）廢氣因量少，直接抽放散逸至空氣中。</w:t>
      </w:r>
    </w:p>
    <w:p>
      <w:pPr>
        <w:pStyle w:val="Normal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（六）管制流程如圖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廢氣物回收流程圖</w:t>
      </w:r>
    </w:p>
    <w:p>
      <w:pPr>
        <w:pStyle w:val="Normal"/>
        <w:jc w:val="center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47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7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9pt" to="47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pt" to="22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7pt" to="8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7pt" to="22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51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116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5pt" to="45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5pt" to="117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41pt" to="225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36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76pt" to="27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6pt" to="12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294890" cy="8089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實驗及實習廢棄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實驗及實習廢棄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595755</wp:posOffset>
                </wp:positionV>
                <wp:extent cx="923290" cy="10375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固體廢棄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2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固體廢棄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595755</wp:posOffset>
                </wp:positionV>
                <wp:extent cx="92329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廢　　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2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廢　　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1595755</wp:posOffset>
                </wp:positionV>
                <wp:extent cx="923290" cy="1037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廢　　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2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廢　　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923290" cy="10375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廢　　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2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廢　　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875</wp:posOffset>
                </wp:positionH>
                <wp:positionV relativeFrom="paragraph">
                  <wp:posOffset>2962275</wp:posOffset>
                </wp:positionV>
                <wp:extent cx="1162050" cy="51625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6.5pt;mso-wrap-distance-left:9.05pt;mso-wrap-distance-right:9.05pt;mso-wrap-distance-top:0pt;mso-wrap-distance-bottom:0pt;margin-top:233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6675</wp:posOffset>
                </wp:positionH>
                <wp:positionV relativeFrom="paragraph">
                  <wp:posOffset>2962275</wp:posOffset>
                </wp:positionV>
                <wp:extent cx="1162050" cy="51625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6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6.5pt;mso-wrap-distance-left:9.05pt;mso-wrap-distance-right:9.05pt;mso-wrap-distance-top:0pt;mso-wrap-distance-bottom:0pt;margin-top:233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2962275</wp:posOffset>
                </wp:positionV>
                <wp:extent cx="933450" cy="2647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8.5pt;mso-wrap-distance-left:9.05pt;mso-wrap-distance-right:9.05pt;mso-wrap-distance-top:0pt;mso-wrap-distance-bottom:0pt;margin-top:23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6162675</wp:posOffset>
                </wp:positionV>
                <wp:extent cx="933450" cy="26479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8.5pt;mso-wrap-distance-left:9.05pt;mso-wrap-distance-right:9.05pt;mso-wrap-distance-top:0pt;mso-wrap-distance-bottom:0pt;margin-top:48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3076575</wp:posOffset>
                </wp:positionV>
                <wp:extent cx="933450" cy="42481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24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、　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廢　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料　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庫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　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桶　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箱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34.5pt;mso-wrap-distance-left:9.05pt;mso-wrap-distance-right:9.05pt;mso-wrap-distance-top:0pt;mso-wrap-distance-bottom:0pt;margin-top:24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、　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廢　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料　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庫　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或　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桶　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箱　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076575</wp:posOffset>
                </wp:positionV>
                <wp:extent cx="933450" cy="19621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4.5pt;mso-wrap-distance-left:9.05pt;mso-wrap-distance-right:9.05pt;mso-wrap-distance-top:0pt;mso-wrap-distance-bottom:0pt;margin-top:242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248275</wp:posOffset>
                </wp:positionV>
                <wp:extent cx="933450" cy="20764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63.5pt;mso-wrap-distance-left:9.05pt;mso-wrap-distance-right:9.05pt;mso-wrap-distance-top:0pt;mso-wrap-distance-bottom:0pt;margin-top:41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648575</wp:posOffset>
                </wp:positionV>
                <wp:extent cx="933450" cy="1504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60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7648575</wp:posOffset>
                </wp:positionV>
                <wp:extent cx="933450" cy="15049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602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540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6:00Z</dcterms:created>
  <dc:creator>hcy16866</dc:creator>
  <dc:description/>
  <cp:keywords/>
  <dc:language>en-US</dc:language>
  <cp:lastModifiedBy>CN045</cp:lastModifiedBy>
  <cp:lastPrinted>2012-09-15T14:00:00Z</cp:lastPrinted>
  <dcterms:modified xsi:type="dcterms:W3CDTF">2012-09-16T01:59:00Z</dcterms:modified>
  <cp:revision>5</cp:revision>
  <dc:subject/>
  <dc:title>私立協志高級中學實驗及實習廢棄物管制實施辦法</dc:title>
</cp:coreProperties>
</file>