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" w:hanging="901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餐服及房務實習教室使用管理規則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上課班級的負責人在使用實習教室之前，至實習處拿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實習日誌</w:t>
      </w:r>
      <w:r>
        <w:rPr>
          <w:rFonts w:ascii="標楷體" w:hAnsi="標楷體" w:cs="標楷體" w:eastAsia="標楷體"/>
          <w:sz w:val="28"/>
          <w:szCs w:val="28"/>
        </w:rPr>
        <w:t>，課程結束後請實習股長、任課老師以及科主任簽完名後送回實習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上課班級派實習股長到助教辦公室拿取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室使用狀況紀錄表</w:t>
      </w:r>
      <w:r>
        <w:rPr>
          <w:rFonts w:ascii="標楷體" w:hAnsi="標楷體" w:cs="標楷體" w:eastAsia="標楷體"/>
          <w:sz w:val="28"/>
          <w:szCs w:val="28"/>
        </w:rPr>
        <w:t>並填寫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室借用登記簿</w:t>
      </w:r>
      <w:r>
        <w:rPr>
          <w:rFonts w:ascii="標楷體" w:hAnsi="標楷體" w:cs="標楷體" w:eastAsia="標楷體"/>
          <w:sz w:val="28"/>
          <w:szCs w:val="28"/>
        </w:rPr>
        <w:t>，課程結束後確實清點所有器具及清潔後，將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教室使用狀況紀錄表</w:t>
      </w:r>
      <w:r>
        <w:rPr>
          <w:rFonts w:ascii="標楷體" w:hAnsi="標楷體" w:cs="標楷體" w:eastAsia="標楷體"/>
          <w:sz w:val="28"/>
          <w:szCs w:val="28"/>
        </w:rPr>
        <w:t>交回助教辦公室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習教室內任何設備除任課教師允許外，不得擅自使用，更不得私自帶離實習教室，違者受罰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課班級在課程開始之前清點、準備上課所需之器具，有短缺者則馬上提報任課教師，否則事後發現設備損壞或遺失由原上課班級負責賠償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習器具皆為科內公物，上課過程中如有損壞公共物品者，需負責賠償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入教室前必須穿著完整之餐服服裝，並且禁止在上課中嬉戲，違者依校規處分。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維護實習教室之整潔，不得將飲料或食物攜帶進入實習場地，若有攜帶請至於大門兩旁櫃子上，並於課程結束後帶離開教室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結束前必須將器具歸到定位排列整齊，並且做清潔打掃，若由其他上課班級舉發未善盡清潔打掃工作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禁止一週使用本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課程結束後需關掉所有電源，包括電燈、電扇、冷氣機，關上窗戶，並在離開教室後鎖上門後，方可離開實習教室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下課一律禁止搭乘電梯，違者依校規處分。並且上下樓梯不可喧嘩、打鬧，影響行政人員辦公。</w:t>
      </w:r>
    </w:p>
    <w:p>
      <w:pPr>
        <w:pStyle w:val="Normal"/>
        <w:numPr>
          <w:ilvl w:val="0"/>
          <w:numId w:val="1"/>
        </w:numPr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房務備品時請保持雙手清潔，若有明顯污漬請該生賠償送洗費用，並且嚴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坐躺在床墊上，違者依校規處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所有任課老師於學期初將各班負責人的名單交給助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2:00Z</dcterms:created>
  <dc:creator>user2</dc:creator>
  <dc:description/>
  <cp:keywords/>
  <dc:language>en-US</dc:language>
  <cp:lastModifiedBy>ccivs</cp:lastModifiedBy>
  <cp:lastPrinted>2012-08-22T11:58:00Z</cp:lastPrinted>
  <dcterms:modified xsi:type="dcterms:W3CDTF">2012-09-07T03:46:00Z</dcterms:modified>
  <cp:revision>15</cp:revision>
  <dc:subject/>
  <dc:title>餐服教室使用規則</dc:title>
</cp:coreProperties>
</file>