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電腦教室使用規則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管理要點</w:t>
      </w:r>
    </w:p>
    <w:p>
      <w:pPr>
        <w:pStyle w:val="Style19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使用電腦教室需由任課老師帶領，不的私自進入使用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教室前請保持雙手清潔，並確實將鞋底塵土清除乾淨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持教室整潔，嚴格禁止攜帶任何飲料及食物進入電腦教室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進入教室應輕聲慢步，交談時盡量放低音量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時應愛惜資源，禁止敲打、破壞任何電腦設備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腦教室之設備、書籍、手冊，未經許可不可任意攜出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嚴禁進行任何網路遊戲，並禁用任何即時通訊軟體即進入聊天室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允許，不可私自使用他人之電腦設備及資源。</w:t>
      </w:r>
    </w:p>
    <w:p>
      <w:pPr>
        <w:pStyle w:val="Style19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腦使用後應確實關閉電源，並將其周邊、椅子，按規定放置定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使用規則</w:t>
      </w:r>
    </w:p>
    <w:p>
      <w:pPr>
        <w:pStyle w:val="Style19"/>
        <w:numPr>
          <w:ilvl w:val="0"/>
          <w:numId w:val="2"/>
        </w:numPr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利用電腦傷害他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竊取帳號密碼、濫發垃圾信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利用電腦從事任何非法之動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路詐騙、網路釣魚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利用電腦發表或散步任何不當之言論或謠言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下載、重製或使用任何盜版軟體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製造或散布電腦病毒，危害他人電腦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可侵入或盜用他人之智慧財產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文章、程式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電腦時必須重視對他人的尊重與體諒。</w:t>
      </w:r>
    </w:p>
    <w:p>
      <w:pPr>
        <w:pStyle w:val="Style19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視網路分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3:00Z</dcterms:created>
  <dc:creator>i7</dc:creator>
  <dc:description/>
  <dc:language>en-US</dc:language>
  <cp:lastModifiedBy>mm</cp:lastModifiedBy>
  <dcterms:modified xsi:type="dcterms:W3CDTF">2012-08-24T07:33:00Z</dcterms:modified>
  <cp:revision>3</cp:revision>
  <dc:subject/>
  <dc:title/>
</cp:coreProperties>
</file>