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1" w:hanging="991"/>
        <w:jc w:val="center"/>
        <w:rPr>
          <w:rFonts w:eastAsia="標楷體"/>
          <w:b/>
          <w:b/>
          <w:bCs/>
          <w:color w:val="0000FF"/>
          <w:sz w:val="44"/>
          <w:szCs w:val="44"/>
        </w:rPr>
      </w:pPr>
      <w:r>
        <w:rPr>
          <w:rFonts w:eastAsia="標楷體"/>
          <w:b/>
          <w:bCs/>
          <w:color w:val="0000FF"/>
          <w:sz w:val="44"/>
          <w:szCs w:val="44"/>
        </w:rPr>
        <w:t>協志工商資訊科緊急意外事故通報程序及聯絡系統</w:t>
      </w:r>
    </w:p>
    <w:p>
      <w:pPr>
        <w:pStyle w:val="Normal"/>
        <w:ind w:right="720" w:hanging="0"/>
        <w:rPr>
          <w:rFonts w:eastAsia="標楷體"/>
          <w:b/>
          <w:b/>
          <w:bCs/>
          <w:color w:val="0000FF"/>
          <w:sz w:val="20"/>
          <w:szCs w:val="44"/>
          <w:lang w:val="en-US" w:eastAsia="en-US"/>
        </w:rPr>
      </w:pPr>
      <w:r>
        <w:rPr>
          <w:rFonts w:eastAsia="標楷體"/>
          <w:b/>
          <w:bCs/>
          <w:color w:val="0000FF"/>
          <w:sz w:val="2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1890</wp:posOffset>
                </wp:positionH>
                <wp:positionV relativeFrom="paragraph">
                  <wp:posOffset>69215</wp:posOffset>
                </wp:positionV>
                <wp:extent cx="1600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務必通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災害通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估、處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時通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5.45pt;mso-position-vertical-relative:text;margin-left:1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務必通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大災害通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評估、處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時通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66675" r="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red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0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0560</wp:posOffset>
                </wp:positionH>
                <wp:positionV relativeFrom="paragraph">
                  <wp:posOffset>22860</wp:posOffset>
                </wp:positionV>
                <wp:extent cx="457200" cy="0"/>
                <wp:effectExtent l="0" t="47625" r="0" b="47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pt,1.8pt" to="188.75pt,1.8pt" stroked="t" o:allowincell="f" style="position:absolute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pt" to="81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8288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pt" to="4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60pt" to="54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3pt" to="54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62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pt" to="180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228600" cy="0"/>
                <wp:effectExtent l="0" t="47625" r="0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5pt" to="350.95pt,1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571500" cy="0"/>
                <wp:effectExtent l="0" t="47625" r="0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88.95pt,1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15875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88.95pt,22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0" cy="342900"/>
                <wp:effectExtent l="47625" t="0" r="476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pt" to="252pt,278.95pt" stroked="t" o:allowincell="f" style="position:absolute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0" cy="342900"/>
                <wp:effectExtent l="47625" t="0" r="476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2pt" to="387pt,278.95pt" stroked="t" o:allowincell="f" style="position:absolute">
                <v:stroke color="black" weight="316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4pt" to="45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0" cy="228600"/>
                <wp:effectExtent l="15875" t="0" r="158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144pt,152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4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0" cy="1600200"/>
                <wp:effectExtent l="15875" t="0" r="158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162pt,350.9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457200" cy="0"/>
                <wp:effectExtent l="0" t="15875" r="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61.95pt,351pt" stroked="t" o:allowincell="f" style="position:absolute;flip:x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0</wp:posOffset>
                </wp:positionV>
                <wp:extent cx="0" cy="1828800"/>
                <wp:effectExtent l="15875" t="0" r="158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3pt" to="144pt,296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228600" cy="0"/>
                <wp:effectExtent l="0" t="47625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7pt" to="143.95pt,297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028700" cy="0"/>
                <wp:effectExtent l="0" t="15875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197.95pt,2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外事故發現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外事故發現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980690" cy="5803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自救或啟動緊急示警裝置，必要時：立即疏散或依指示離開實驗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行自救或啟動緊急示警裝置，必要時：立即疏散或依指示離開實驗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24255</wp:posOffset>
                </wp:positionV>
                <wp:extent cx="1494790" cy="808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林佳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主任</w:t>
                            </w:r>
                          </w:p>
                          <w:p>
                            <w:pPr>
                              <w:pStyle w:val="Normal"/>
                              <w:ind w:left="240" w:hanging="60"/>
                              <w:rPr/>
                            </w:pPr>
                            <w:r>
                              <w:rPr/>
                              <w:t xml:space="preserve">0921-500218 </w:t>
                            </w:r>
                          </w:p>
                          <w:p>
                            <w:pPr>
                              <w:pStyle w:val="Normal"/>
                              <w:ind w:left="240" w:hanging="60"/>
                              <w:rPr/>
                            </w:pPr>
                            <w:r>
                              <w:rPr/>
                              <w:t>分機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7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林佳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科主任</w:t>
                      </w:r>
                    </w:p>
                    <w:p>
                      <w:pPr>
                        <w:pStyle w:val="Normal"/>
                        <w:ind w:left="240" w:hanging="60"/>
                        <w:rPr/>
                      </w:pPr>
                      <w:r>
                        <w:rPr/>
                        <w:t xml:space="preserve">0921-500218 </w:t>
                      </w:r>
                    </w:p>
                    <w:p>
                      <w:pPr>
                        <w:pStyle w:val="Normal"/>
                        <w:ind w:left="240" w:hanging="60"/>
                        <w:rPr/>
                      </w:pPr>
                      <w:r>
                        <w:rPr/>
                        <w:t>分機（</w:t>
                      </w:r>
                      <w:r>
                        <w:rPr/>
                        <w:t>2</w:t>
                      </w:r>
                      <w:r>
                        <w:rPr/>
                        <w:t>7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3310255</wp:posOffset>
                </wp:positionV>
                <wp:extent cx="1494790" cy="1266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意外事故應變小組總務處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26426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轉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16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11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學務處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26426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轉（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2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）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2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2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26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意外事故應變小組總務處：</w:t>
                      </w:r>
                      <w:r>
                        <w:rPr>
                          <w:rFonts w:ascii="新細明體;PMingLiU" w:hAnsi="新細明體;PMingLiU"/>
                        </w:rPr>
                        <w:t>2264264</w:t>
                      </w:r>
                      <w:r>
                        <w:rPr>
                          <w:rFonts w:ascii="新細明體;PMingLiU" w:hAnsi="新細明體;PMingLiU"/>
                        </w:rPr>
                        <w:t>轉（</w:t>
                      </w:r>
                      <w:r>
                        <w:rPr>
                          <w:rFonts w:ascii="新細明體;PMingLiU" w:hAnsi="新細明體;PMingLiU"/>
                        </w:rPr>
                        <w:t>216</w:t>
                      </w:r>
                      <w:r>
                        <w:rPr>
                          <w:rFonts w:ascii="新細明體;PMingLiU" w:hAnsi="新細明體;PMingLiU"/>
                        </w:rPr>
                        <w:t>）（</w:t>
                      </w:r>
                      <w:r>
                        <w:rPr>
                          <w:rFonts w:ascii="新細明體;PMingLiU" w:hAnsi="新細明體;PMingLiU"/>
                        </w:rPr>
                        <w:t>210</w:t>
                      </w:r>
                      <w:r>
                        <w:rPr>
                          <w:rFonts w:ascii="新細明體;PMingLiU" w:hAnsi="新細明體;PMingLiU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</w:rPr>
                        <w:t>211</w:t>
                      </w:r>
                      <w:r>
                        <w:rPr>
                          <w:rFonts w:ascii="新細明體;PMingLiU" w:hAnsi="新細明體;PMingLiU"/>
                        </w:rPr>
                        <w:t>）學務處：</w:t>
                      </w:r>
                      <w:r>
                        <w:rPr>
                          <w:rFonts w:ascii="新細明體;PMingLiU" w:hAnsi="新細明體;PMingLiU"/>
                        </w:rPr>
                        <w:t>2264264</w:t>
                      </w:r>
                      <w:r>
                        <w:rPr>
                          <w:rFonts w:ascii="新細明體;PMingLiU" w:hAnsi="新細明體;PMingLiU"/>
                        </w:rPr>
                        <w:t>轉（</w:t>
                      </w:r>
                      <w:r>
                        <w:rPr>
                          <w:rFonts w:ascii="新細明體;PMingLiU" w:hAnsi="新細明體;PMingLiU"/>
                        </w:rPr>
                        <w:t>220</w:t>
                      </w:r>
                      <w:r>
                        <w:rPr>
                          <w:rFonts w:ascii="新細明體;PMingLiU" w:hAnsi="新細明體;PMingLiU"/>
                        </w:rPr>
                        <w:t>）</w:t>
                      </w:r>
                      <w:r>
                        <w:rPr/>
                        <w:t>（</w:t>
                      </w:r>
                      <w:r>
                        <w:rPr/>
                        <w:t>221</w:t>
                      </w:r>
                      <w:r>
                        <w:rPr/>
                        <w:t>）（</w:t>
                      </w:r>
                      <w:r>
                        <w:rPr/>
                        <w:t>2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5024755</wp:posOffset>
                </wp:positionV>
                <wp:extent cx="1037590" cy="351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9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5710555</wp:posOffset>
                </wp:positionV>
                <wp:extent cx="10375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4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252855</wp:posOffset>
                </wp:positionV>
                <wp:extent cx="1837690" cy="10375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勞工安全衛生管理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主管：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>龔和安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>2264264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09181089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>管理員：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 xml:space="preserve">張竣源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20"/>
                              </w:rPr>
                              <w:t>09327878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4.7pt;height:81.7pt;mso-wrap-distance-left:9.05pt;mso-wrap-distance-right:9.05pt;mso-wrap-distance-top:0pt;mso-wrap-distance-bottom:0pt;margin-top:9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FF0000"/>
                        </w:rPr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勞工安全衛生管理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主管：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0"/>
                        </w:rPr>
                        <w:t>龔和安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0"/>
                        </w:rPr>
                        <w:t>2264264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0"/>
                        </w:rPr>
                        <w:t>轉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0"/>
                        </w:rPr>
                        <w:t>2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>09181089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color w:val="FF0000"/>
                        </w:rPr>
                        <w:t>管理員：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0"/>
                        </w:rPr>
                        <w:t xml:space="preserve">張竣源 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20"/>
                        </w:rPr>
                        <w:t>0932787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2057400" cy="3429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報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</w:rPr>
                        <w:t>重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災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害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通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報</w:t>
                      </w:r>
                      <w:r>
                        <w:rPr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1252855</wp:posOffset>
                </wp:positionV>
                <wp:extent cx="1037590" cy="10375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南區勞動檢查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07-23548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南區勞動檢查所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07-235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2624455</wp:posOffset>
                </wp:positionV>
                <wp:extent cx="3094990" cy="5803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評估意外狀況之危險度，作為急救清理之對策、嚴重時應通知鄰進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206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評估意外狀況之危險度，作為急救清理之對策、嚴重時應通知鄰進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3538855</wp:posOffset>
                </wp:positionV>
                <wp:extent cx="1609090" cy="26377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相關醫療、環保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本校健康中心：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264264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轉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嘉義基督教醫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05)276-5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林慈濟醫院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05)264-8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嘉義縣環保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05)362-08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嘉義市環保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05)225-1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7.7pt;mso-wrap-distance-left:9.05pt;mso-wrap-distance-right:9.05pt;mso-wrap-distance-top:0pt;mso-wrap-distance-bottom:0pt;margin-top:27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相關醫療、環保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本校健康中心：</w:t>
                      </w:r>
                      <w:r>
                        <w:rPr>
                          <w:rFonts w:ascii="新細明體;PMingLiU" w:hAnsi="新細明體;PMingLiU"/>
                        </w:rPr>
                        <w:t>2264264</w:t>
                      </w:r>
                      <w:r>
                        <w:rPr>
                          <w:rFonts w:ascii="新細明體;PMingLiU" w:hAnsi="新細明體;PMingLiU"/>
                        </w:rPr>
                        <w:t>轉</w:t>
                      </w:r>
                      <w:r>
                        <w:rPr>
                          <w:rFonts w:ascii="新細明體;PMingLiU" w:hAnsi="新細明體;PMingLiU"/>
                        </w:rPr>
                        <w:t>24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嘉義基督教醫院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05)276-504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大林慈濟醫院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05)264-80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嘉義縣環保局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05)362-0800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嘉義市環保局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05)225-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538855</wp:posOffset>
                </wp:positionV>
                <wp:extent cx="1151890" cy="19519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消防單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民雄消防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05)226-2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嘉義消防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05)276-50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大林消防隊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(05)264-24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53.7pt;mso-wrap-distance-left:9.05pt;mso-wrap-distance-right:9.05pt;mso-wrap-distance-top:0pt;mso-wrap-distance-bottom:0pt;margin-top:27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消防單位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民雄消防隊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05)226-282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嘉義消防隊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05)276-5041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大林消防隊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(05)264-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6282055</wp:posOffset>
                </wp:positionV>
                <wp:extent cx="5266690" cy="19519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重大災害情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務必在二十四小時內通報勞檢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發生死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除必要之急救、搶救外、非經司法機關或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入院人數在三人以上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查機構許可、不得移動或破壞現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因氨、氯、氯化氫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4.</w:t>
                            </w:r>
                            <w:r>
                              <w:rPr/>
                              <w:t>違反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者處三年以下有期徒刑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二氧化硫、光氣洩漏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致一人以上住院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3.7pt;mso-wrap-distance-left:9.05pt;mso-wrap-distance-right:9.05pt;mso-wrap-distance-top:0pt;mso-wrap-distance-bottom:0pt;margin-top:49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280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重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災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重大災害情況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2.</w:t>
                      </w:r>
                      <w:r>
                        <w:rPr/>
                        <w:t>務必在二十四小時內通報勞檢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發生死亡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3.</w:t>
                      </w:r>
                      <w:r>
                        <w:rPr/>
                        <w:t>除必要之急救、搶救外、非經司法機關或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入院人數在三人以上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查機構許可、不得移動或破壞現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因氨、氯、氯化氫、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4.</w:t>
                      </w:r>
                      <w:r>
                        <w:rPr/>
                        <w:t>違反</w:t>
                      </w: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/>
                        <w:t>3</w:t>
                      </w:r>
                      <w:r>
                        <w:rPr/>
                        <w:t>項者處三年以下有期徒刑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二氧化硫、光氣洩漏、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致一人以上住院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1494790" cy="8089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實習處主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分機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實習處主管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分機（</w:t>
                      </w:r>
                      <w:r>
                        <w:rPr/>
                        <w:t>21</w:t>
                      </w:r>
                      <w:r>
                        <w:rPr/>
                        <w:t>9</w:t>
                      </w:r>
                      <w:r>
                        <w:rPr/>
                        <w:t>）（</w:t>
                      </w:r>
                      <w:r>
                        <w:rPr/>
                        <w:t>2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2" w:right="926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sz w:val="28"/>
    </w:rPr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4:00Z</dcterms:created>
  <dc:creator>汽車科</dc:creator>
  <dc:description/>
  <cp:keywords/>
  <dc:language>en-US</dc:language>
  <cp:lastModifiedBy>SuperXP</cp:lastModifiedBy>
  <cp:lastPrinted>2008-10-08T10:10:00Z</cp:lastPrinted>
  <dcterms:modified xsi:type="dcterms:W3CDTF">2012-08-22T08:17:00Z</dcterms:modified>
  <cp:revision>3</cp:revision>
  <dc:subject/>
  <dc:title>全華</dc:title>
</cp:coreProperties>
</file>