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　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標楷體"/>
          <w:b/>
          <w:sz w:val="60"/>
          <w:szCs w:val="60"/>
        </w:rPr>
        <w:t>印刷電路製作室管理規則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使用印刷電路製作室，應前一天通知電子科器材室，並填寫使用登記薄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若遇多班級使用，請任課老師協調使用時間，避免秩序混亂吵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班級上基板製作課程，敬請任課老師、該科助教隨班協助與監督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請任課老師分梯次讓同學感光、顯像、蝕刻，避免擁擠發生危險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印刷電路製作室內嚴禁嘻戲、大聲喧嚷、奔跑及任何的危險動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按照規定程序正確使用儀器設備，如有異常、故障立即通知助教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36"/>
          <w:szCs w:val="36"/>
        </w:rPr>
        <w:t>儀器設備需正常操作並愛惜使用，故意或使用不當而損毀器材與遺失者，將依情節議處及停止該班級使用印刷電路製作室，並須照價賠償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使用完畢，洗水槽、曝光機、鑽台、地板、垃圾等應負責清理乾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最終檢查：關閉蝕刻機、電扇、電燈等開關，並通知電子科檢查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使用者的安全為任課老師或借用者負責，未盡事宜任課老師另行規定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804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3:00Z</dcterms:created>
  <dc:creator>劉豐盛</dc:creator>
  <dc:description/>
  <cp:keywords/>
  <dc:language>en-US</dc:language>
  <cp:lastModifiedBy>user</cp:lastModifiedBy>
  <cp:lastPrinted>1999-06-28T03:38:00Z</cp:lastPrinted>
  <dcterms:modified xsi:type="dcterms:W3CDTF">2012-08-22T06:53:00Z</dcterms:modified>
  <cp:revision>2</cp:revision>
  <dc:subject/>
  <dc:title>                 視聽電子工場管理規則</dc:title>
</cp:coreProperties>
</file>