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工業電子工場管理規則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學生上下課時均不准攜帶任何食物、飲料進工場，午餐更不可在工場用餐。實習工場內，不論上下課期間均不可大聲喧嚷、奔跑、嘻戲或危險行為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任課老師須安排班級同學固定座位，未經老師同意不得任意更換座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室使用登記簿任課老師務必督促同學詳細檢查填寫，並確實審視簽名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、烙鐵、日光燈等設備不用時或休息期間請關閉電源，以節約能源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器材、設備、材料使用前應詳加檢查，若有損壞或缺少務必登記及向任課老師報備，否則須自行負責，依情節議處並照價賠償，惡意破壞者加重懲處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器材、設備均按照組別編號放置，未經允許請勿擅自移動或調換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儀器電源線請勿拔掉，不用時儀器上開關切掉即可，一切由總電源控制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作桌嚴禁書寫、刻劃及任何形式的破壞，違反者視情節以校規處理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工場使用完畢應負責恢復原狀，尤其儀器、桌椅、黑板須擦拭並維持整潔。</w:t>
      </w:r>
    </w:p>
    <w:p>
      <w:pPr>
        <w:pStyle w:val="Normal"/>
        <w:numPr>
          <w:ilvl w:val="0"/>
          <w:numId w:val="1"/>
        </w:numPr>
        <w:spacing w:lineRule="exact" w:line="640"/>
        <w:ind w:left="805" w:hanging="80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未盡事宜，由任課老師及負責人另行規定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80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05:00Z</dcterms:created>
  <dc:creator>劉豐盛</dc:creator>
  <dc:description>ALT-F11 says it's groovie!</dc:description>
  <cp:keywords/>
  <dc:language>en-US</dc:language>
  <cp:lastModifiedBy>user</cp:lastModifiedBy>
  <cp:lastPrinted>1999-11-07T08:36:00Z</cp:lastPrinted>
  <dcterms:modified xsi:type="dcterms:W3CDTF">2011-09-30T03:05:00Z</dcterms:modified>
  <cp:revision>2</cp:revision>
  <dc:subject/>
  <dc:title>                 視聽電子工場管理規則</dc:title>
</cp:coreProperties>
</file>