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餐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室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使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用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規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則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</w:rPr>
        <w:t>一、請班級負責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實習股長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在使用中餐教室之前一天，填妥借用教室登記表，送至助教辦公室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中餐教室內任何設備除任課教師允許外，不得擅自使用，更不得私自帶離中餐教室，違者受罰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</w:rPr>
        <w:t>三、請上課班級派實習股長到助教辦公室拿借用登記簿，上課完畢後請交回，否則設備損壞或遺失由原上課班級負責賠償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請上課學生在上課前需清點用具，有短缺者則馬上提報任課教師，否則由現上課班級負責賠償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進入中餐教室前必須穿著工作服，並禁止在上課中嬉戲或玩刀具，違者受罰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標楷體"/>
          <w:sz w:val="28"/>
        </w:rPr>
        <w:t>六、瓦斯即將用完或已用完，必須馬上告知助教或任課教師請廠商儘速進貨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響應環保請自備餐盒將成品帶回或自帶餐具，不要使用免洗餐具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下課前必須將工作檯、洗水槽、用具、爐檯洗淨擦乾並拖地及洗淨水溝及清除除油槽。</w:t>
      </w:r>
    </w:p>
    <w:p>
      <w:pPr>
        <w:pStyle w:val="Normal"/>
        <w:spacing w:lineRule="exact" w:line="400"/>
        <w:ind w:left="700" w:hanging="7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上完課需將所有用具必須歸定位排列整齊。下課前實習股長需將器具搬至助教辦公室與助教清點歸還器材，如有短缺由該使用班級需負賠償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上課完畢時，垃圾必須馬上清除，不可滯留在本教室（並清洗垃圾筒），被發現者禁止一週使用本教室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一、若瓦斯外洩、水管漏水，請同學馬上告知任課教師，並至總務處登記維修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、上課前先開瓦斯（由下往上開），下課前需關閉瓦斯（由上往下關）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三、使用冷氣前須按冷氣旁之水塔開關（綠燈）再開冷氣，使用完畢需按水塔開關（紅燈）再關冷氣開關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四、上課完畢時由任課老師檢查各組關閉電燈、冷氣機、窗戶、抽風機、瓦斯，由任課老師做最後檢查後鎖上門方可離開中餐教室。</w:t>
      </w:r>
    </w:p>
    <w:p>
      <w:pPr>
        <w:pStyle w:val="Normal"/>
        <w:spacing w:lineRule="exact" w:line="40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如上課過程中如有發生緊急危安事項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需依餐飲科規定之通報流程辦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並盡速就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十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廚房係屬高危險工作場所</w:t>
      </w:r>
      <w:r>
        <w:rPr>
          <w:rFonts w:ascii="標楷體" w:hAnsi="標楷體" w:cs="標楷體" w:eastAsia="標楷體"/>
          <w:sz w:val="28"/>
        </w:rPr>
        <w:t>，如有違規事項如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奔跑、嘻戲﹒﹒等，經任課老師或助教規勸不聽者，依校規處份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維護環境整潔相當不易、請同學於上課前將飲料零食食用完畢、並予以丟棄至垃圾筒。切勿帶入教室中使用以維護上課教室整潔。</w:t>
      </w:r>
    </w:p>
    <w:sectPr>
      <w:type w:val="nextPage"/>
      <w:pgSz w:w="11906" w:h="16838"/>
      <w:pgMar w:left="1200" w:right="1106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0:37:00Z</dcterms:created>
  <dc:creator>協志高職</dc:creator>
  <dc:description>ALT-F11 says it's groovie!</dc:description>
  <cp:keywords/>
  <dc:language>en-US</dc:language>
  <cp:lastModifiedBy>user</cp:lastModifiedBy>
  <cp:lastPrinted>2001-05-14T18:32:00Z</cp:lastPrinted>
  <dcterms:modified xsi:type="dcterms:W3CDTF">2012-08-24T00:59:00Z</dcterms:modified>
  <cp:revision>5</cp:revision>
  <dc:subject/>
  <dc:title>烹飪教室善後處理檢查日報表</dc:title>
</cp:coreProperties>
</file>