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綜合高中學生選課輔導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訂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依照本校綜合高中課程輔導手冊之選課規定，訂定此計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說明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綜合高中學生在高一修統整試探課程後、高二起可依個人志趣與性向，並徵詢老師與家長之意見決定進路後，選修合適之課程。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各學期選課時，要注意各領域之核心課程，一定要列入選課計畫並取得學分，否則不能取得專門學程之認證。選修課程部份，可就該學期各領域所開設之科目選擇，選課時應配合自己的進路與興趣詳加考慮。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選擇專門學程者，要特別注意修滿同一專門學程專精課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學分﹝含核心課程</w:t>
      </w:r>
      <w:r>
        <w:rPr>
          <w:rFonts w:eastAsia="標楷體" w:cs="標楷體" w:ascii="標楷體" w:hAnsi="標楷體"/>
          <w:sz w:val="28"/>
          <w:szCs w:val="28"/>
        </w:rPr>
        <w:t>26-30</w:t>
      </w:r>
      <w:r>
        <w:rPr>
          <w:rFonts w:ascii="標楷體" w:hAnsi="標楷體" w:cs="標楷體" w:eastAsia="標楷體"/>
          <w:sz w:val="28"/>
          <w:szCs w:val="28"/>
        </w:rPr>
        <w:t>學分﹞以上者，得於畢業證書上加註，予以證明主修學程。如果一時難決定進路，或雖已決定進路，但是對另一領域﹝學程﹞之某些課程具有濃厚之興趣，亦可跨選課程。同時仍要避免盲目選擇，以維持知識的完整性。</w:t>
      </w:r>
    </w:p>
    <w:p>
      <w:pPr>
        <w:pStyle w:val="Normal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選課方式，除了高一上學期於新生始業輔導期間實施外，其餘各學期均於前一學期結束前實施。學校將先公佈次一學期自由選課時段之課程安排，課程內容，供同學參酌，並輔導同學選課。開學後兩週內為加、退選時間，同學可以於此段時間進行加、退選，若同學有任何疑問可逕行向相關輔導老師詢問，以落實適性選修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５、課程安排：高一統整試探，著重基礎學科基礎課程與職業試探課程。每學期學分含部訂必修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學分、校訂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、職業試探</w:t>
      </w:r>
      <w:r>
        <w:rPr>
          <w:rFonts w:ascii="標楷體" w:hAnsi="標楷體" w:cs="標楷體" w:eastAsia="標楷體"/>
          <w:color w:val="FF000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學分共</w:t>
      </w:r>
      <w:r>
        <w:rPr>
          <w:rFonts w:ascii="標楷體" w:hAnsi="標楷體" w:cs="標楷體" w:eastAsia="標楷體"/>
          <w:color w:val="FF0000"/>
          <w:sz w:val="28"/>
          <w:szCs w:val="28"/>
        </w:rPr>
        <w:t>３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分。高二試探分化，著重分流專業學程之課程訓練。學分數含一般科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學分、專精科目選修</w:t>
      </w:r>
      <w:r>
        <w:rPr>
          <w:rFonts w:eastAsia="標楷體" w:cs="標楷體" w:ascii="標楷體" w:hAnsi="標楷體"/>
          <w:sz w:val="28"/>
          <w:szCs w:val="28"/>
        </w:rPr>
        <w:t>13-15</w:t>
      </w:r>
      <w:r>
        <w:rPr>
          <w:rFonts w:ascii="標楷體" w:hAnsi="標楷體" w:cs="標楷體" w:eastAsia="標楷體"/>
          <w:sz w:val="28"/>
          <w:szCs w:val="28"/>
        </w:rPr>
        <w:t>學分、跑班選修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學分，共３２學分。高三分化專精，著重專精課程訓練。學分數一般科目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分、專精科目選修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分、跑班選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，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項目：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新生始業輔導期間，介紹高中與國中教育之差異、高中畢業生之進路發展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一上、下學期實施性向測驗、興趣測驗，提供客觀之評量資料，幫助學生增進自我之認識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各學期之班級座談，引導學生參閱大專院校概況、科系組簡介，以及行業介紹之各種資料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生始業輔導期間及各學期皆搭配家長座談會，舉辦課程說明會，介紹各學期所開課程之內容與生涯發展升學、就業之關係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學期舉辦選課說明會，提供學生有關下一學期課程之資訊與應考慮之因素，並依需要提供個別輔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人員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綜合高中主任、組長、組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召集人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人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時間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新生於新生始業輔導期間實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期各種說明會與座談會利用活動課程時間進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輔導可利用課餘時間進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資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綜合高中課程之實施，除了查閱本校課程手冊外，並可向下列人員或單會查詢相關問題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學程、科目：教務處、綜合高中部、學程召集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教務處、綜合高中部、學程任課老師及學程召集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規劃：教務處、輔導老師、導師、學程任課老師及學程召集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測驗施測及解釋：輔導老師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自己的性向及興趣：輔導老師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系簡介資料：輔導老師、學程召集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須知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從綜合高中之開課單中選擇欲修習之科目及必修科目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單必修由家長、輔導老師、導師及學生本人簽章始有效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選課單交課程組登記選修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修科目未達開課人數或已逾人數，學生須接受輔導改選其他科目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選定課程後，如須加退選，請依下列規定辦理﹝每學期以一次為限﹞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開始上課後一週內辦理，期間不得要求改選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改選，請將改選科目填入加／退選單後，交課程組辦理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退選而影響該科目班級之規定人數，則不得退選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不依規定辦理改選，自行加選者，該科目均以零分計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務會議討論後通過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﹝%2﹞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1:00Z</dcterms:created>
  <dc:creator>ccivs</dc:creator>
  <dc:description/>
  <cp:keywords/>
  <dc:language>en-US</dc:language>
  <cp:lastModifiedBy>命題光碟</cp:lastModifiedBy>
  <cp:lastPrinted>2010-11-09T07:59:00Z</cp:lastPrinted>
  <dcterms:modified xsi:type="dcterms:W3CDTF">2012-09-13T06:31:00Z</dcterms:modified>
  <cp:revision>2</cp:revision>
  <dc:subject/>
  <dc:title>一、</dc:title>
</cp:coreProperties>
</file>