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協志高職場地教室租用辦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六年五月十一日再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為方便於各單位運用本校場地資源，達到資源共享目的，特訂定此 辦法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借資格：本校教職員或其他機關單位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借用途：以教學活動使用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借範圍：會議室、普通教室、實習教室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借程序：各單位主辦或協辦之對外活動需於一週前提出申請。校外單位應需於二週前正式備函，並載明使用事由、內容，經本校同意，並函復後，三日前至總務處辦理借用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教室租借費用：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教室</w:t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機關：依各機關相關之規定於簽約或委辦時註明。</w:t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學分班：依其總學分費之十五分之一為租金，使用冷氣教室每期另加收一萬元。</w:t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職專班：普通教室一年十八萬元，冷氣教室一年二十萬元。</w:t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間單位借用：以單日其總經費的百分之二十計費，冷氣教室每日加收五百元。</w:t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通教室半日為八百元；大教室半日為一千元。</w:t>
      </w:r>
    </w:p>
    <w:p>
      <w:pPr>
        <w:pStyle w:val="Normal"/>
        <w:numPr>
          <w:ilvl w:val="0"/>
          <w:numId w:val="3"/>
        </w:numPr>
        <w:spacing w:lineRule="exact" w:line="500"/>
        <w:ind w:left="1406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教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28"/>
        <w:gridCol w:w="1820"/>
        <w:gridCol w:w="2169"/>
        <w:gridCol w:w="2209"/>
      </w:tblGrid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小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小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至少二小時，不足二小時以二小時計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飪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四小時為一時段，不足四小時以四小時計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實習工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四小時為一時段，不足四小時以四小時計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樓會議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至少二小時，不足二小時以二小時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會議室之冷氣一天以二千元計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校長核可免收場地費外，其餘校內辦理之活動應以其總收入經費之百分之十五為場地費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特殊情形，應簽呈校長核可後，依簽呈內容辦理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准後公佈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3:00Z</dcterms:created>
  <dc:creator>data</dc:creator>
  <dc:description/>
  <cp:keywords/>
  <dc:language>en-US</dc:language>
  <cp:lastModifiedBy>ccivs</cp:lastModifiedBy>
  <dcterms:modified xsi:type="dcterms:W3CDTF">2012-09-10T10:13:00Z</dcterms:modified>
  <cp:revision>2</cp:revision>
  <dc:subject/>
  <dc:title>協志高中場地教室租用辦法</dc:title>
</cp:coreProperties>
</file>