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60" w:right="24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9718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36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400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188.95pt,32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857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94pt" to="26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85750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3pt" to="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9625</wp:posOffset>
                </wp:positionH>
                <wp:positionV relativeFrom="paragraph">
                  <wp:posOffset>333375</wp:posOffset>
                </wp:positionV>
                <wp:extent cx="1276350" cy="704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6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在學生生產或中止懷孕之後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9625</wp:posOffset>
                </wp:positionH>
                <wp:positionV relativeFrom="paragraph">
                  <wp:posOffset>1247775</wp:posOffset>
                </wp:positionV>
                <wp:extent cx="1275715" cy="704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9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885" cy="2647950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5pt;height:208.5pt;mso-wrap-distance-left:0pt;mso-wrap-distance-right:0pt;mso-wrap-distance-top:0pt;mso-wrap-distance-bottom:0pt;margin-top:34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250" cy="2647950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208.5pt;mso-wrap-distance-left:0pt;mso-wrap-distance-right:0pt;mso-wrap-distance-top:0pt;mso-wrap-distance-bottom:0pt;margin-top:34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476250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37.5pt;mso-wrap-distance-left:0pt;mso-wrap-distance-right:0pt;mso-wrap-distance-top:0pt;mso-wrap-distance-bottom:0pt;margin-top:23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依法規劃或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時整合政府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學生與教師之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57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62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685" cy="476250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5pt;height:37.5pt;mso-wrap-distance-left:0pt;mso-wrap-distance-right:0pt;mso-wrap-distance-top:0pt;mso-wrap-distance-bottom:0pt;margin-top:57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476250"/>
                <wp:effectExtent l="0" t="0" r="0" b="0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37.5pt;mso-wrap-distance-left:0pt;mso-wrap-distance-right:0pt;mso-wrap-distance-top:0pt;mso-wrap-distance-bottom:0pt;margin-top:59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每年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361950"/>
                <wp:effectExtent l="0" t="0" r="0" b="0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28.5pt;mso-wrap-distance-left:0pt;mso-wrap-distance-right:0pt;mso-wrap-distance-top:0pt;mso-wrap-distance-bottom:0pt;margin-top:63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933450"/>
                <wp:effectExtent l="0" t="0" r="0" b="0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73.5pt;mso-wrap-distance-left:0pt;mso-wrap-distance-right:0pt;mso-wrap-distance-top:0pt;mso-wrap-distance-bottom:0pt;margin-top:28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</wp:posOffset>
                </wp:positionV>
                <wp:extent cx="19431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1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0" cy="2438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-139065</wp:posOffset>
                </wp:positionV>
                <wp:extent cx="1048385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-1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655</wp:posOffset>
                </wp:positionH>
                <wp:positionV relativeFrom="paragraph">
                  <wp:posOffset>-705485</wp:posOffset>
                </wp:positionV>
                <wp:extent cx="2980690" cy="3536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85pt;mso-wrap-distance-left:9.05pt;mso-wrap-distance-right:9.05pt;mso-wrap-distance-top:0pt;mso-wrap-distance-bottom:0pt;margin-top:-5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0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3175</wp:posOffset>
                </wp:positionV>
                <wp:extent cx="1048385" cy="3619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95pt" to="260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95pt" to="332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143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129540</wp:posOffset>
                </wp:positionV>
                <wp:extent cx="1276350" cy="476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校長擔任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處理小組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校長擔任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704850" cy="476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</wp:posOffset>
                </wp:positionV>
                <wp:extent cx="1276350" cy="704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定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91503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1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51765</wp:posOffset>
                </wp:positionV>
                <wp:extent cx="635" cy="228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26606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95pt" to="369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66065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95pt" to="387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370840</wp:posOffset>
                </wp:positionV>
                <wp:extent cx="2076450" cy="12763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9.2pt;mso-position-vertical-relative:text;margin-left:116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同擬定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116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36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819785" cy="4762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5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86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81305</wp:posOffset>
                </wp:positionV>
                <wp:extent cx="1047750" cy="4762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不當處分之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03530</wp:posOffset>
                </wp:positionV>
                <wp:extent cx="342900" cy="685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03530</wp:posOffset>
                </wp:positionV>
                <wp:extent cx="342900" cy="6851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16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934085" cy="3619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16205</wp:posOffset>
                </wp:positionV>
                <wp:extent cx="933450" cy="3619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517525" cy="22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1pt;margin-top:1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457200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6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ntertitlee1">
    <w:name w:val="enter_title_e1"/>
    <w:basedOn w:val="Style14"/>
    <w:qFormat/>
    <w:rPr>
      <w:rFonts w:ascii="Arial Black" w:hAnsi="Arial Black" w:cs="Arial Black"/>
      <w:color w:val="66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5">
    <w:name w:val="樣式5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2">
    <w:name w:val="本文 2"/>
    <w:basedOn w:val="Normal"/>
    <w:qFormat/>
    <w:pPr>
      <w:spacing w:lineRule="atLeast" w:line="320"/>
    </w:pPr>
    <w:rPr>
      <w:color w:val="0000FF"/>
      <w:spacing w:val="16"/>
    </w:rPr>
  </w:style>
  <w:style w:type="paragraph" w:styleId="21">
    <w:name w:val="本文縮排 2"/>
    <w:basedOn w:val="Normal"/>
    <w:qFormat/>
    <w:pPr>
      <w:spacing w:lineRule="exact" w:line="360"/>
      <w:ind w:left="-26" w:hanging="0"/>
      <w:jc w:val="both"/>
    </w:pPr>
    <w:rPr>
      <w:i/>
      <w:iCs/>
      <w:color w:val="993300"/>
      <w:spacing w:val="20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3">
    <w:name w:val="本文縮排 3"/>
    <w:basedOn w:val="Normal"/>
    <w:qFormat/>
    <w:pPr>
      <w:ind w:left="540" w:hanging="540"/>
    </w:pPr>
    <w:rPr/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34:00Z</dcterms:created>
  <dc:creator>USER</dc:creator>
  <dc:description/>
  <cp:keywords/>
  <dc:language>en-US</dc:language>
  <cp:lastModifiedBy>ccivs</cp:lastModifiedBy>
  <cp:lastPrinted>2005-07-28T07:58:00Z</cp:lastPrinted>
  <dcterms:modified xsi:type="dcterms:W3CDTF">2012-09-13T06:49:00Z</dcterms:modified>
  <cp:revision>3</cp:revision>
  <dc:subject/>
  <dc:title>學生懷孕事件預防與處理要點草案</dc:title>
</cp:coreProperties>
</file>