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縣私立協志工商 學生輔導工作辦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本校學生輔導工作計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幫助學生自我了解，培養自我指導能力，適應環境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幫助學生身心平衡發展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學生良好的學習習慣、態度和方法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個人的品格，始能成為社會健全的公民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個人反省，使能克服自己的缺陷，且能勇於改過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凡有心理、生理、家庭、學業、社交、情感、人生、職業以及其他各種困難問題之學生均為輔導對象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輔導內容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活輔導方面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ind w:left="192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體健康與發展的問題、社會關係及社會適應的問題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ind w:left="192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情緒或不良行為的問題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ind w:left="192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家庭或家庭關係的問題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ind w:left="192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經濟的問題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ind w:left="192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理想或道德的問題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輔導方面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缺乏學習動機的問題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缺乏學習方法的問題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學校教育情況的不了解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升學選擇的困難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涯輔導方面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擇升學科系或職業的困難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升學、就業資料的缺乏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力與希望與所就業不符合的問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方法：個別晤談、團體諮商、班級輔導、個案研究、家庭訪談、資源轉介等，對學生具有幫助且不違倫理之方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輔導辦法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如有困擾問題可直接到輔導室登記晤談或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進行預約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校教師如發現學生有較嚴重之困擾問題時，可轉介至輔導室輔導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嚴重心理疾病傾向者則轉介心理衛生諮詢中心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詳細輔導辦法程序如附件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地點：在輔導室或另找校內適當地點也可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教師：針對學生的困擾問題，安排學有專長的教師擔任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本辦法經校長核准後實施，修正亦可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19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51:00Z</dcterms:created>
  <dc:creator>ccivs</dc:creator>
  <dc:description/>
  <cp:keywords/>
  <dc:language>en-US</dc:language>
  <cp:lastModifiedBy>ccivs</cp:lastModifiedBy>
  <dcterms:modified xsi:type="dcterms:W3CDTF">2012-09-13T06:17:00Z</dcterms:modified>
  <cp:revision>12</cp:revision>
  <dc:subject/>
  <dc:title> </dc:title>
</cp:coreProperties>
</file>