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私立協志工商學生輔導個案接案流程（</w:t>
      </w:r>
      <w:r>
        <w:rPr>
          <w:rFonts w:eastAsia="標楷體" w:cs="標楷體" w:ascii="標楷體" w:hAnsi="標楷體"/>
          <w:sz w:val="28"/>
          <w:szCs w:val="28"/>
        </w:rPr>
        <w:t>99.12.21</w:t>
      </w:r>
      <w:r>
        <w:rPr>
          <w:rFonts w:ascii="標楷體" w:hAnsi="標楷體" w:cs="標楷體" w:eastAsia="標楷體"/>
          <w:sz w:val="28"/>
          <w:szCs w:val="28"/>
        </w:rPr>
        <w:t>擬定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8172450"/>
                <wp:effectExtent l="5080" t="5080" r="341503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72360"/>
                          <a:chOff x="0" y="0"/>
                          <a:chExt cx="6172200" cy="8172360"/>
                        </a:xfrm>
                      </wpg:grpSpPr>
                      <wps:wsp>
                        <wps:cNvSpPr txBox="1"/>
                        <wps:spPr>
                          <a:xfrm>
                            <a:off x="1028880" y="2171880"/>
                            <a:ext cx="43434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案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主任輔導進行分案，分案依據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學年輔導工作計畫，分案於各科責任輔導教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量學生個別狀況，安排任課教師、校友會老師或熟悉之教職員為其認輔教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342900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晤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輔導人員依據個案狀況安排晤談時間，並事先以晤談通知知會導師與個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次晤談後，於輔導系統填寫個別諮商資料或以書面紀錄於個案輔導紀錄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案人員在個案輔導過程中，如有疑慮或有感不足，可尋求資源進行個別或團體督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2920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個案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人員評估個案問題需獲得多方資源共同協助時，可依需要邀請導師、家長或校外心理師、社工人員等召開個案會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629400"/>
                            <a:ext cx="20574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學校輔導室評估，個案狀況需會同校外資源處理時，可轉介至嘉義心衛中心、精神科、社政機構等共同協助。（事先取得家長同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3429000" cy="18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諮商輔導統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輔導人員依個案狀況決定是否結案，或於下學期持續輔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每學期末統計個案量，製作「輔導統計資料表」，了解個案來源及主述問題，並評估輔導成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針對「輔導統計資料表」，討論現有諮商輔導狀況並預防問題發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829480" cy="177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19432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個案轉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轉介人（全校教職員）評估個案需專業輔導時，可至輔導室填寫「個案輔導轉介單」，簡述學生狀況，由輔導室安排晤談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343080"/>
                              <a:ext cx="19432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主動來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由輔導教師陪同填寫「初次晤談申請表」，以便安排接案老師，並可事先讓老師了解問題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343080"/>
                              <a:ext cx="1943280" cy="142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其他個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包含兒童少年保護通報案件、違反重大校規學生、憂鬱或自我傷害個案（另依學生憂鬱及自傷防治處理機制流程圖處理）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9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個案來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1828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28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828800"/>
                            <a:ext cx="343080" cy="343080"/>
                          </a:xfrm>
                          <a:prstGeom prst="downArrow">
                            <a:avLst>
                              <a:gd name="adj1" fmla="val 50000"/>
                              <a:gd name="adj2" fmla="val 5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9000"/>
                            <a:ext cx="343080" cy="800280"/>
                          </a:xfrm>
                          <a:prstGeom prst="downArrow">
                            <a:avLst>
                              <a:gd name="adj1" fmla="val 50000"/>
                              <a:gd name="adj2" fmla="val 136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486400"/>
                            <a:ext cx="343080" cy="800280"/>
                          </a:xfrm>
                          <a:prstGeom prst="downArrow">
                            <a:avLst>
                              <a:gd name="adj1" fmla="val 50000"/>
                              <a:gd name="adj2" fmla="val 136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4000680"/>
                            <a:ext cx="685800" cy="28594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12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5912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857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86pt;height:643.55pt" coordorigin="-540,180" coordsize="9720,12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3601;width:683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案輔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主任輔導進行分案，分案依據如下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學年輔導工作計畫，分案於各科責任輔導教師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量學生個別狀況，安排任課教師、校友會老師或熟悉之教職員為其認輔教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6841;width:539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晤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輔導人員依據個案狀況安排晤談時間，並事先以晤談通知知會導師與個案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次晤談後，於輔導系統填寫個別諮商資料或以書面紀錄於個案輔導紀錄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940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督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案人員在個案輔導過程中，如有疑慮或有感不足，可尋求資源進行個別或團體督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8100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個案會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人員評估個案問題需獲得多方資源共同協助時，可依需要邀請導師、家長或校外心理師、社工人員等召開個案會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0620;width:32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處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學校輔導室評估，個案狀況需會同校外資源處理時，可轉介至嘉義心衛中心、精神科、社政機構等共同協助。（事先取得家長同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0081;width:5399;height:29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諮商輔導統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輔導人員依個案狀況決定是否結案，或於下學期持續輔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每學期末統計個案量，製作「輔導統計資料表」，了解個案來源及主述問題，並評估輔導成效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針對「輔導統計資料表」，討論現有諮商輔導狀況並預防問題發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80;width:9180;height:2791">
                  <v:shape id="shape_0" fillcolor="white" stroked="t" o:allowincell="f" style="position:absolute;left:-180;top:721;width:3059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個案轉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轉介人（全校教職員）評估個案需專業輔導時，可至輔導室填寫「個案輔導轉介單」，簡述學生狀況，由輔導室安排晤談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721;width:3059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主動來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由輔導教師陪同填寫「初次晤談申請表」，以便安排接案老師，並可事先讓老師了解問題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721;width:3059;height:2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其他個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包含兒童少年保護通報案件、違反重大校規學生、憂鬱或自我傷害個案（另依學生憂鬱及自傷防治處理機制流程圖處理）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180;width:91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個案來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20;top:3060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060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060;width:539;height:53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580;width:539;height:12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820;width:539;height:12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860;top:6481;width:1080;height:4502">
                  <v:line id="shape_0" from="5400,6481" to="5939,648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8460" to="5939,846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10983" to="5939,1098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6481" to="5400,109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5:00Z</dcterms:created>
  <dc:creator>ccivs</dc:creator>
  <dc:description/>
  <cp:keywords/>
  <dc:language>en-US</dc:language>
  <cp:lastModifiedBy>ccivs</cp:lastModifiedBy>
  <dcterms:modified xsi:type="dcterms:W3CDTF">2012-09-13T06:05:00Z</dcterms:modified>
  <cp:revision>2</cp:revision>
  <dc:subject/>
  <dc:title>嘉義縣私立協志工商學生輔導個案接案流程</dc:title>
</cp:coreProperties>
</file>