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私立協志工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轉學生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復學生定向輔導活動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本校學生輔導工作委員會編定常年例行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學生認識校園環境，以協助其盡互適應新環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學生適應上的困難，給予適當的支持與幫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轉學生、復學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上、下學期開學後第三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輔導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個別晤談，由晤談者填寫「轉學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復學生入學適 應情形調查表」（如附件），如有特殊情形可與導師協談，或排為輔導個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長核準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09:00Z</dcterms:created>
  <dc:creator>ccivs</dc:creator>
  <dc:description/>
  <cp:keywords/>
  <dc:language>en-US</dc:language>
  <cp:lastModifiedBy>ccivs</cp:lastModifiedBy>
  <dcterms:modified xsi:type="dcterms:W3CDTF">2012-09-06T04:25:00Z</dcterms:modified>
  <cp:revision>1</cp:revision>
  <dc:subject/>
  <dc:title>嘉義縣私立協志工商</dc:title>
</cp:coreProperties>
</file>